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677"/>
        <w:gridCol w:w="1273"/>
        <w:gridCol w:w="3598"/>
      </w:tblGrid>
      <w:tr>
        <w:trPr>
          <w:trHeight w:val="278" w:hRule="atLeast"/>
        </w:trPr>
        <w:tc>
          <w:tcPr>
            <w:tcW w:w="13969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harmacies able to provide NRT or Champix and support to stop smoking for most of their opening times (as of September 2017)</w:t>
            </w:r>
          </w:p>
        </w:tc>
      </w:tr>
      <w:tr>
        <w:trPr>
          <w:trHeight w:val="278" w:hRule="atLeast"/>
        </w:trPr>
        <w:tc>
          <w:tcPr>
            <w:tcW w:w="1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Please phone the pharmacy in advance of your first supply to arrange an appointment. Phone numbers are 01204 unless otherwise indicated.     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n-GB"/>
              </w:rPr>
              <w:t>Area</w:t>
            </w:r>
          </w:p>
        </w:tc>
        <w:tc>
          <w:tcPr>
            <w:tcW w:w="7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Pharmacy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en-GB"/>
              </w:rPr>
              <w:t>Phone No.</w:t>
            </w:r>
          </w:p>
        </w:tc>
        <w:tc>
          <w:tcPr>
            <w:tcW w:w="35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en-GB"/>
              </w:rPr>
              <w:t>Note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Central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oots the Chemist  - The Gates Centre, Mealhouse Lane, Bolton, BL1 1DF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28266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en Saturdays &amp; Sunday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oots the Chemist - Unit 8B, Market Place, Bolton, BL1 2AL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24133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en Saturdays &amp; Sunday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arsden Road Pharmacy,-Unit 6, Marsden Road, Bolton BL1 2AY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20546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en Saturdays &amp; Sundays and eve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Newport Pharmacy Ltd  - 65 Newport Street, Bolton BL1 1NE</w:t>
            </w:r>
          </w:p>
        </w:tc>
        <w:tc>
          <w:tcPr>
            <w:tcW w:w="12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21418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en Saturday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Halliwell/COR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Cohens Chemist - The Halliwell Surgery, Lindfield Drive, Bolton BL1 3RG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526852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Halliwell Late Night Pharmacy-34A Halliwell Road, Bolton BL1 3QS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548854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s and eve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Haslams Pharmacy - 432 Halliwell Road, Bolton BL1 8AN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840979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Howards Chemist  - 188-190 Chorley Old Road, Bolton BL1 3BG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840925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Kamsons  - Heaton Medical Centre, 2 Lucy Street, Heaton, Bolton BL1 5PU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840583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Landmark Pharmacy -Landmark Hse, 12 Chorley New Road BL1 4AP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529111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Lees Pharmacy  - 133 Bennetts Lane, Bolton BL1 6JE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841369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Noble and Peacock  - 556 Chorley Old Road, Bolton BL1 6AB</w:t>
            </w:r>
          </w:p>
        </w:tc>
        <w:tc>
          <w:tcPr>
            <w:tcW w:w="12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843088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Astley Bridge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ohens Chemist -Waters Meeting H C, Waters Meeting Road, Bolton BL1 8SW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23148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en Saturdays, Sundays and eve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Lloyds Pharmacy  576-578 Blackburn Road, Bolton BL1 7A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01049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Tonge Fold/</w:t>
            </w:r>
          </w:p>
        </w:tc>
        <w:tc>
          <w:tcPr>
            <w:tcW w:w="76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Nash Pharmacy Ltd  - 63 Castle Street, Bolton BL2 1AD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363030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s, Sundays and eve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The Hough/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Gatleys Chemist - 24 Tonge Old Road, Bolton, BL2 6BH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533937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Breightmet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Cohens Chemist  - 31 Kentmere Road, Bolton BL2 5JG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375455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Maxwell's Chemist - 830 Bury Road, Bolton BL2 6PA</w:t>
            </w:r>
          </w:p>
        </w:tc>
        <w:tc>
          <w:tcPr>
            <w:tcW w:w="12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526828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Farnworth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sda Pharmacy - Manchester Road, Bolton, BL3 2QS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74710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en Saturdays, Sundays and eve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(inc Kearsley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sda Pharmacy - Brackley Street, Farnworth, Bolton, BL4 9DT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03410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en Saturdays, Sundays and eve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&amp; Moses Gt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Manor Pharmacy -28-30 Egerton Street, Farnworth, Bolton BL4 7LE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72005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owlands - Stonehill Medical Centre, Piggott Street, Farnworth, Bolton BL4 9QZ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91972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Well  - Farnworth Health Centre, Frederick Street, Farnworth, Bolton BL4 9AL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793488</w:t>
            </w:r>
          </w:p>
        </w:tc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Deane, Daubh.</w:t>
            </w:r>
          </w:p>
        </w:tc>
        <w:tc>
          <w:tcPr>
            <w:tcW w:w="76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Boots the Chemist - 311 Wigan Road, Bolton, BL3 5QU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62458</w:t>
            </w:r>
          </w:p>
        </w:tc>
        <w:tc>
          <w:tcPr>
            <w:tcW w:w="3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&amp; Derby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Deane Pharmacy - Horsefield Street, Deane, Bolton BL3 4LU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662151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s, Sundays and eve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Lloyds Pharmacy -Great Lever H C, Rupert Street, Great Lever, Bolton BL3 6RN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398089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Rigbys Chemist  - 284 Derby Street, Bolton BL3 6LF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525642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Shanti Medi-Care Ltd  - 160 St Helens Road, Bolton BL3 3PH</w:t>
            </w:r>
          </w:p>
        </w:tc>
        <w:tc>
          <w:tcPr>
            <w:tcW w:w="12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63303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s, Sundays and eve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Horwich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Asda Pharmacy - Middlebrook Retail Park, The Linkway, Horwich, BL6 6HQ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99377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en Saturdays, Sundays and eve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Boots the Chemist  - Middlebrook Retail Park, Horwich, Bolton, BL6 6JA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69831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en Saturdays, Sundays and eve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owlands Pharmacy - 228 Chorley New Road, Horwich, Bolton, BL6 5NP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697221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owlands Pharmacy  51 - 53 Lee Lane, Horwich, Bolton, BL6 7AX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68296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Westhoughton</w:t>
            </w:r>
          </w:p>
        </w:tc>
        <w:tc>
          <w:tcPr>
            <w:tcW w:w="76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Manor Pharmacy -9 Hindley Rd, Westhoughton, Bolton BL5 2JU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01942 843748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Rigby &amp; Higginson Pharmacy-140 Church Street, Westhoughton BL5 3SX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01942 813104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Rowlands Pharmacy  - Captain Lees Road, Westhoughton, Bolton BL5 3UB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01942 840979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6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iCs/>
                <w:lang w:eastAsia="en-GB"/>
              </w:rPr>
            </w:pPr>
            <w:r>
              <w:rPr>
                <w:rFonts w:eastAsia="Times New Roman"/>
                <w:i/>
                <w:iCs/>
                <w:lang w:eastAsia="en-GB"/>
              </w:rPr>
              <w:t>Rowlands Pharmacy  - 44 Market Street, West Houghton, Bolton BL5 3AN</w:t>
            </w:r>
          </w:p>
        </w:tc>
        <w:tc>
          <w:tcPr>
            <w:tcW w:w="12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  <w:t>01942 812182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GB"/>
              </w:rPr>
              <w:t>Open Saturday mornings</w:t>
            </w:r>
          </w:p>
        </w:tc>
      </w:tr>
      <w:tr>
        <w:trPr>
          <w:trHeight w:val="315" w:hRule="atLeast"/>
        </w:trPr>
        <w:tc>
          <w:tcPr>
            <w:tcW w:w="139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6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9:00Z</dcterms:created>
  <dc:creator>Linda Heywood</dc:creator>
  <dc:description/>
  <dc:language>en-US</dc:language>
  <cp:lastModifiedBy>Linda Heywood</cp:lastModifiedBy>
  <dcterms:modified xsi:type="dcterms:W3CDTF">2018-04-09T09:50:00Z</dcterms:modified>
  <cp:revision>1</cp:revision>
  <dc:subject/>
  <dc:title/>
</cp:coreProperties>
</file>